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t>CRISI ECONOMICA E NUOVE DISUGUAGLIANZE</w:t>
      </w:r>
    </w:p>
    <w:p>
      <w:pPr>
        <w:pStyle w:val="Normal"/>
        <w:jc w:val="both"/>
        <w:rPr/>
      </w:pPr>
      <w:r>
        <w:rPr/>
      </w:r>
    </w:p>
    <w:p>
      <w:pPr>
        <w:pStyle w:val="Normal"/>
        <w:jc w:val="both"/>
        <w:rPr/>
      </w:pPr>
      <w:r>
        <w:rPr/>
        <w:tab/>
        <w:tab/>
        <w:tab/>
        <w:tab/>
        <w:tab/>
        <w:t xml:space="preserve">       Luigi Campiglio</w:t>
      </w:r>
    </w:p>
    <w:p>
      <w:pPr>
        <w:pStyle w:val="Normal"/>
        <w:jc w:val="both"/>
        <w:rPr/>
      </w:pPr>
      <w:r>
        <w:rPr/>
      </w:r>
    </w:p>
    <w:p>
      <w:pPr>
        <w:pStyle w:val="Normal"/>
        <w:jc w:val="both"/>
        <w:rPr/>
      </w:pPr>
      <w:r>
        <w:rPr/>
        <w:tab/>
        <w:tab/>
        <w:tab/>
        <w:tab/>
        <w:tab/>
        <w:t xml:space="preserve">   Università di Macerata</w:t>
      </w:r>
    </w:p>
    <w:p>
      <w:pPr>
        <w:pStyle w:val="Normal"/>
        <w:jc w:val="both"/>
        <w:rPr/>
      </w:pPr>
      <w:r>
        <w:rPr/>
      </w:r>
    </w:p>
    <w:p>
      <w:pPr>
        <w:pStyle w:val="Normal"/>
        <w:jc w:val="both"/>
        <w:rPr/>
      </w:pPr>
      <w:r>
        <w:rPr/>
        <w:tab/>
        <w:tab/>
        <w:tab/>
        <w:tab/>
        <w:tab/>
        <w:t xml:space="preserve">        25 febbraio 2009</w:t>
      </w:r>
    </w:p>
    <w:p>
      <w:pPr>
        <w:pStyle w:val="Normal"/>
        <w:jc w:val="both"/>
        <w:rPr/>
      </w:pPr>
      <w:r>
        <w:rPr/>
      </w:r>
    </w:p>
    <w:p>
      <w:pPr>
        <w:pStyle w:val="Normal"/>
        <w:jc w:val="both"/>
        <w:rPr/>
      </w:pPr>
      <w:r>
        <w:rPr/>
        <w:t>1. Crisi, globalizzazione e disuguaglianze</w:t>
      </w:r>
    </w:p>
    <w:p>
      <w:pPr>
        <w:pStyle w:val="Normal"/>
        <w:jc w:val="both"/>
        <w:rPr/>
      </w:pPr>
      <w:r>
        <w:rPr/>
      </w:r>
    </w:p>
    <w:p>
      <w:pPr>
        <w:pStyle w:val="Normal"/>
        <w:jc w:val="both"/>
        <w:rPr/>
      </w:pPr>
      <w:r>
        <w:rPr/>
        <w:t xml:space="preserve">La prima ondata di globalizzazione, all’inizio del XX secolo fu interrotta dalla Grande Crisi degli anni ’30, e la seconda ondata recente, molto più robusta e radicata, è nuovamente messa alla prova dall’attuale crisi economica mondiale, che già rappresenta una definitiva rottura con il passato recente. E’ questa l’altra faccia della medaglia dei potenziali benefici della globalizzazione, che possono derivare da una crescente libertà di movimento dei beni, del lavoro e del capitale: l’idea che “il mondo sia destinato a crescenti livelli di integrazione”, non è quanto l’analisi storica recente dimostra poiché la deglobalizzazione fra la due guerre fu causata dalla reazione politica sviluppata in risposta agli effetti distribuitivi, reali o percepiti, della globalizzazione”. (O’ Rourke e Williamson, 1999). L’attuale fase economica rispecchia da vicino questa valutazione sull’esperienza passata. </w:t>
      </w:r>
    </w:p>
    <w:p>
      <w:pPr>
        <w:pStyle w:val="Normal"/>
        <w:jc w:val="both"/>
        <w:rPr/>
      </w:pPr>
      <w:r>
        <w:rPr/>
        <w:t xml:space="preserve">Il progresso tecnologico che favorì la prima ondata di globalizzazione, in particolare la diminuzione dei costi di trasporto e comunicazione, si è ulteriormente accentuato nel corso della seconda ondata, con un impatto particolarmente accentuato sui movimenti di capitale, che oggi, grazie alle tecnologie ICT, si muovono in tempo reale in tutto il mondo. Ciò ha creato un mercato globale, per alcuni aspetti più stabile, perché il venditore di un’attività finanziaria può trovare con maggiore probabilità un compratore, ma in alcune situazioni critiche, come quella attuale, è anche causa di instabilità, quando avviene che non è possibilr trovare un compratore in alcun posto al mondo. </w:t>
      </w:r>
    </w:p>
    <w:p>
      <w:pPr>
        <w:pStyle w:val="Normal"/>
        <w:jc w:val="both"/>
        <w:rPr/>
      </w:pPr>
      <w:r>
        <w:rPr/>
        <w:t xml:space="preserve">La globalizzazione ha accresciuto il grado di anonimità del mercato, cioè dell’identità e delle caratteristiche di compratori e venditori: ma ciò che può rappresentare un vantaggio in tempi normali diventa un rischio aggiuntivo, il rischio di controparte, in tempi di crisi, quando per restituire fiducia al mercato è invece indispensabile poter distinguere le caratteristiche personali di compratori e venditori, in modo che entrambi abbiano sufficienti informazioni reciproche. Ma ciò è proprio il motivo che rende cruciale l’introduzione di una stanza mondiale di compensazione, una clearing house, a cui debbano affluire tutti i titoli di debito e credito, in modo tale che sia possibile realizzare tutte le compensazioni possibili per i crediti e debiti che rispondono a standard prefissati di correttezza e dichiarare invece l’inesigibilità di quanto rimane. </w:t>
      </w:r>
    </w:p>
    <w:p>
      <w:pPr>
        <w:pStyle w:val="Normal"/>
        <w:jc w:val="both"/>
        <w:rPr/>
      </w:pPr>
      <w:r>
        <w:rPr/>
        <w:t xml:space="preserve">Un tratto comune fra la crisi della prima globalizzazione e quella della seconda globalizzazione in corso è rappresentata dal problema della distribuzione dei costi, che coinvolge gruppi sociali e paesi diversi da quelli che ne traggono beneficio. Le questione centrali sono oggi due: la prima è quella della rapidità dell’effetto di propagazione degli impulsi recessivi che provengono agli Stati Uniti, la più grande economia mondiale, a tutti gli altri paesi. Ciò non rende più possibile uno scenario analogo a quello degli anni ’90, duranti i quali gli Stati Uniti hanno registrato una elevata crescita economica, mentre il Giappone, che fino all’inizio degli anni ’90 sembrava un temibile concorrente dell’egemonia economica americana, è entrato in una crisi profonda, che ormai va sotto il nome di “decennio perduto”. </w:t>
      </w:r>
    </w:p>
    <w:p>
      <w:pPr>
        <w:pStyle w:val="Normal"/>
        <w:jc w:val="both"/>
        <w:rPr/>
      </w:pPr>
      <w:r>
        <w:rPr/>
        <w:t xml:space="preserve">La seconda questione riguarda l’impatto più accentuato della globalizzazione sul mercato del lavoro meno qualificato e quindi sul tenore di vita delle loro famiglie: il che, in assenza di meccanismi politici o sociali di riequilibrio nella distribuzione nel reddito, si può tradurre in un aumento della disuguaglianza ricondotta, o come tale percepita, agli effetti della globalizzazione. La disuguaglianza economica rappresenta un fattore centrale e delicato che caratterizza l’evoluzione degli ultimi vent’anni, che ha registrato l’impatto positivo della crescente apertura dei mercati, accanto ad alcuni evidenti problemi. </w:t>
      </w:r>
    </w:p>
    <w:p>
      <w:pPr>
        <w:pStyle w:val="Normal"/>
        <w:jc w:val="both"/>
        <w:rPr/>
      </w:pPr>
      <w:r>
        <w:rPr/>
        <w:t xml:space="preserve">Pur senza porre il fenomeno in rapporto alla globalizzazione, un recente rapporto dell’OECD documenta, per il periodo che va dalla metà degli anni ’80 alla metà del 2000, un moderato e diffuso aumento della disuguaglianza nella distribuzione del reddito familiare. Fra i paesi economicamente avanzati Danimarca e Svezia registrano il livello più basso di disuguaglianza mentre la disuguaglianza più elevata, misurata dal coefficiente di Gini,  si registra per l’Italia e gli Stati Uniti, paesi nei quali l’indice di Gini è aumentato, così come peraltro è aumentato nella gran parte dei paesi, ad eccezione di Francia, Grecia, Irlanda Spagna e Turchia  (OECD 2008). </w:t>
      </w:r>
    </w:p>
    <w:p>
      <w:pPr>
        <w:pStyle w:val="Normal"/>
        <w:jc w:val="both"/>
        <w:rPr/>
      </w:pPr>
      <w:r>
        <w:rPr/>
        <w:t xml:space="preserve">La rapidità con la quale la crisi finanziaria si è trasmessa al settore reale ha creato un clima di crescente incertezza, e quasi di paralisi, nelle decisioni economiche di famiglie e imprese: ma come accade spesso nei fatti economici ciò che è una virtù per il singolo diventa un danno per la collettività, nazionale e internazionale. La crisi reale colpisce con particolare forza il settore immobiliare, che nel corso degli ultimi anni ha registrato aumenti di prezzo molto elevati, ma anche la gran parte del settore manifatturiero, propagandosi di conseguenza all’intera economia. </w:t>
      </w:r>
    </w:p>
    <w:p>
      <w:pPr>
        <w:pStyle w:val="Normal"/>
        <w:jc w:val="both"/>
        <w:rPr/>
      </w:pPr>
      <w:r>
        <w:rPr/>
        <w:t xml:space="preserve">E’ questo un periodo di profondo cambiamento strutturale nel corso del quale, come accade per le grandi trasformazioni tecnologiche, “la capacità di crescita di un paese dipende anche dalla sua capacità di adattarsi a questi cambiamenti, la quale, a sua volta, dipende dalle istituzioni economiche e politiche del paese stesso” (Helpman 2004, 140). </w:t>
      </w:r>
    </w:p>
    <w:p>
      <w:pPr>
        <w:pStyle w:val="Normal"/>
        <w:jc w:val="both"/>
        <w:rPr/>
      </w:pPr>
      <w:r>
        <w:rPr/>
      </w:r>
    </w:p>
    <w:p>
      <w:pPr>
        <w:pStyle w:val="Normal"/>
        <w:jc w:val="both"/>
        <w:rPr/>
      </w:pPr>
      <w:r>
        <w:rPr/>
        <w:t>2. Incertezza, risparmio e indebitamento.</w:t>
      </w:r>
    </w:p>
    <w:p>
      <w:pPr>
        <w:pStyle w:val="Normal"/>
        <w:jc w:val="both"/>
        <w:rPr/>
      </w:pPr>
      <w:r>
        <w:rPr/>
      </w:r>
    </w:p>
    <w:p>
      <w:pPr>
        <w:pStyle w:val="Normal"/>
        <w:jc w:val="both"/>
        <w:rPr/>
      </w:pPr>
      <w:r>
        <w:rPr/>
        <w:t xml:space="preserve">L’incertezza, nella forma di uno stato psicologico individuale e collettivo che amplifica la dimensione degli eventi possibili, è la caratteristica distintiva di questa fase della crisi, con conseguenze economiche pervasive, in particolare la paralisi delle decisioni economiche degli investimenti delle imprese e dell’acquisto di abitazioni e beni durevoli delle famiglie: allo stesso tempo la propensione per la liquidità di famiglie e imprese è improvvisamente aumentata, il che si riflette in minori consumi se il flusso netto di cassa è positivo, cioè la primaria garanzia di sopravvivenza sul futuro, per le imprese così come per le famiglie. </w:t>
      </w:r>
    </w:p>
    <w:p>
      <w:pPr>
        <w:pStyle w:val="Normal"/>
        <w:jc w:val="both"/>
        <w:rPr/>
      </w:pPr>
      <w:r>
        <w:rPr/>
        <w:t xml:space="preserve">Poiché nel corso degli anni 2000 l’aumento dei consumi della metà delle famiglie con il reddito più basso (rispetto al reddito mediano) è avvenuto attraverso una diminuzione del risparmio è anche aumentata la propensione all’indebitamento per il consumo, oltre che l’accresciuto indebitamento in mutui per l’acquisto delle abitazioni, il cui aumento di offerta rispecchia anche l’aumento della domanda abitativa degli immigrati, un fatto nuovo strutturale per la società italiana, ma anche caratterizzata da una maggiore volatilità. </w:t>
      </w:r>
    </w:p>
    <w:p>
      <w:pPr>
        <w:pStyle w:val="Normal"/>
        <w:jc w:val="both"/>
        <w:rPr/>
      </w:pPr>
      <w:r>
        <w:rPr/>
        <w:t xml:space="preserve">Secondo le statistiche della Banca d’Italia il credito al consumo di durata compresa fra 1 e 5 anni da parte delle banche alle famiglie, pur rimanendo contenuto nell’aggregato, si è quasi triplicato dall’inizio del 2000: il credito ai residenti era pari a 8,8 miliardi al 31.1.2000 ed è aumentato a 23,7 miliardi al 31.12.2008. I mutui a famiglie residenti, di durata superiore ai 5 anni, sono invece aumentati in misura molto più consistente da 73,1 miliardi   al 31.1.2000 a 262,7 miliardi al 31.12.2008. Per le famiglie residenti l’improvviso aumento dell’incertezza che caratterizza l’attuale quadro macroeconomico della crisi spinge ad un aumento della propensione al risparmio, quando le condizioni di reddito e consumo siano tali da consentirlo. </w:t>
      </w:r>
    </w:p>
    <w:p>
      <w:pPr>
        <w:pStyle w:val="Normal"/>
        <w:jc w:val="both"/>
        <w:rPr/>
      </w:pPr>
      <w:r>
        <w:rPr/>
        <w:t xml:space="preserve">Per stimare le grandezze del risparmio per livello di reddito della famiglie abbiamo utilizzato l’indagine sui bilanci delle famiglie italiane della Banca d’Italia, a partire dal 1991 fino al 2006, distinguendo le famiglie per decili e percentili di reddito. Se consideriamo il top e il bottom della distribuzione del reddito, emergono alcuni risultati nuovi, in particolare per ciò che riguarda il top 1 percento delle famiglie con il reddito più elevato (al censimento 2001 il numero di famiglie italiane era pari a 21,8 milioni).  </w:t>
      </w:r>
    </w:p>
    <w:p>
      <w:pPr>
        <w:pStyle w:val="Normal"/>
        <w:jc w:val="both"/>
        <w:rPr/>
      </w:pPr>
      <w:r>
        <w:rPr/>
        <w:t>In valore assoluto e nominale  il risparmio medio delle famiglie con il reddito più elevato, il topo 1 percento, si è quadruplicato, aumentando da 42.197 euro 162.336: se teniamo conto del fatto che nel periodo 1991-2006 i prezzi sono aumentati del 53,7 percento, possiamo calcolare che il valore nominale di risparmio del 2006 equivale a 108.224 euro a prezzi del 1991, il che rappresenta un aumento in termini reali pari a 2,6 volte. Non altrettanto è avvenuto per l’1 percento delle famiglie con il reddito più basso, il cui risparmio era in lieve saldo negativo nel 1991, pari a – 44 euro nel 1991 ed è aumentato ad un saldo ancor più negativo di - 303 nel 2006  (pari a -202 euro a prezzi costanti del 1991). Per queste famiglie l’impatto della crisi economica rischia di riflettersi in un ulteriore aumento del loro indebitamento.</w:t>
      </w:r>
    </w:p>
    <w:p>
      <w:pPr>
        <w:pStyle w:val="Normal"/>
        <w:jc w:val="both"/>
        <w:rPr/>
      </w:pPr>
      <w:r>
        <w:rPr/>
        <w:t xml:space="preserve">Per approfondire meglio l’analisi è utile considerare la distribuzione del famiglie per decili e altresì per frattili ( per scaglioni di ogni 5 percento delle famiglie,a partire dal reddito più basso), della propensione media al risparmio (in rapporto al reddito totale) distinguendo due sottoperiodi, dal 1991 al 2000, dal 2000 al 2006. </w:t>
      </w:r>
    </w:p>
    <w:p>
      <w:pPr>
        <w:pStyle w:val="Normal"/>
        <w:jc w:val="both"/>
        <w:rPr/>
      </w:pPr>
      <w:r>
        <w:rPr/>
        <w:t xml:space="preserve">La propensione media al risparmio diminuisce, nel periodo 1991-2000, per tutti i decili di famiglia a partire dal più basso fino all’8°, cioè per l’80 percento delle famiglie: rimane costante per il 9° decile e invece aumenta per il 10° decile, la cui propensione media al risparmio passa dal 41,7 nel 1991 al 44,8 nel 2000. Fra il 2000 e il 2006 diminuisce lievemente il risparmio negativo delle famiglie nel decile con il reddito più basso, il che rappresenta un piccolo miglioramento, mentre diminuisce in modo ulteriore e sostanziale la capacità di risparmio delle famiglie comprese nel 2°, 3°  e 4° decile, il cui reddito medio nel 2006 era pari rispettivamente a 13.853, 17.508 e 21.008 euro annui, con una propensione al risparmio del -1,54 percento, del 6,65 e del 9,67 percento. Si tratta in gran parte dei redditi da lavoro, e in misura minore da trasferimenti, di famiglie di ceto medio basso, con una capacità di risparmio molto limitata, maggiormente esposte alla crescente incertezza economica e quindi oggi maggiormente a rischio sul piano dell’occupazione e reddito. </w:t>
      </w:r>
    </w:p>
    <w:p>
      <w:pPr>
        <w:pStyle w:val="Normal"/>
        <w:jc w:val="both"/>
        <w:rPr/>
      </w:pPr>
      <w:r>
        <w:rPr/>
        <w:t xml:space="preserve">La propensione al risparmio cresce al crescere dell’aumento del reddito medio in ciascun decile successivo e rimane all’incirca invariata nel periodo 2000-2006: registra invece un lieve ma ulteriore aumento per il 10° decile con i redditi più elevati, dal 44,83 al 45,7 percento. Per il 5 percento delle famiglie con il reddito più elevato l’aumento è più significativo, dal 49,42 al 52,27 percento, e si concentra in particolare sul top 1 percento dei redditi più elevati, per i quali la capacità di risparmio sale dal 57,22 nel 2000 al 67,22 nel 2006. </w:t>
      </w:r>
    </w:p>
    <w:p>
      <w:pPr>
        <w:pStyle w:val="Normal"/>
        <w:jc w:val="both"/>
        <w:rPr/>
      </w:pPr>
      <w:r>
        <w:rPr/>
      </w:r>
    </w:p>
    <w:p>
      <w:pPr>
        <w:pStyle w:val="Normal"/>
        <w:jc w:val="both"/>
        <w:rPr/>
      </w:pPr>
      <w:r>
        <w:rPr/>
        <w:t xml:space="preserve">3. Redditi “top” e “bottom”: dinamica e composizione in Italia e a Milano </w:t>
      </w:r>
    </w:p>
    <w:p>
      <w:pPr>
        <w:pStyle w:val="Normal"/>
        <w:jc w:val="both"/>
        <w:rPr/>
      </w:pPr>
      <w:r>
        <w:rPr/>
      </w:r>
    </w:p>
    <w:p>
      <w:pPr>
        <w:pStyle w:val="Normal"/>
        <w:jc w:val="both"/>
        <w:rPr/>
      </w:pPr>
      <w:r>
        <w:rPr/>
        <w:t xml:space="preserve">Negli Stati Uniti la crisi del ’29 si accompagnò ad un “picco” favorevole per l’1 percento delle famiglie con i redditi più elevati, la cui quota sui redditi totali toccò il 19,6 percento, escludendo i guadagni di capitale, e il 23,94 includendo i guadagni di capitale: aumentò perciò in modo sensibile la quota dei redditi da capitale. La quota di reddito del top 1 percento registrò un ulteriore picco nel 2000 in corrispondenza con la “bolla di internet”, raggiungendo il 16,94 percento del reddito totale, escludendo i guadagni di capitale, e il 21,52 percento includendo i guadagni di capitale. In entrambi i casi la quota di reddito diminuì nella successiva fase di crisi (Piketty e Saez 2007). </w:t>
      </w:r>
    </w:p>
    <w:p>
      <w:pPr>
        <w:pStyle w:val="Normal"/>
        <w:jc w:val="both"/>
        <w:rPr/>
      </w:pPr>
      <w:r>
        <w:rPr/>
        <w:t xml:space="preserve">L’attuale fase di crisi in Italia sembra registrare la medesima dinamica, con un picco di reddito registrato probabilmente nel 2006 e una successiva contrazione in corso.  La dinamica di questa fascia di redditi appare perciò cruciale poiché rispecchia molteplici dinamiche di comportamento, di aspettative e investimento, di risparmio e accumulazione, nonché di consumo, che influenzano e sono influenzate direttamente dagli aggregati macroeconomici. Nell’analisi che segue utilizziamo prevalentemente i dati disponibili sulla base dell’indagine della Banca d’Italia sui bilanci delle famiglie per analizzare la fasce estreme di reddito netto (inclusi gli affitti imputati) nel corso degli ultimi 15 anni in Italia: tale indagine tende a sottostimare, per la reticenza degli intervistati, i guadagni in conto capitale, soprattutto finanziario. </w:t>
      </w:r>
    </w:p>
    <w:p>
      <w:pPr>
        <w:pStyle w:val="Normal"/>
        <w:jc w:val="both"/>
        <w:rPr/>
      </w:pPr>
      <w:r>
        <w:rPr/>
        <w:t xml:space="preserve">La dinamica dei redditi al top e al bottom, ovvero alla cima e al fondo della distribuzione, fornisce un quadro molto più preciso sulla dinamica della disuguaglianza che ha accompagnato la crescita economica nel periodo considerato. Il top dell’ 1 percento delle famiglie con il reddito più elevato ha aumentato, pur con oscillazioni, la quota di reddito totale, che era del 4,4 percento nel 1991, ed è cresciuta al 5,7 nel 2000 e al 7,3 percento nel 2006: la media di reddito nominale del top percentile era di 83.853 euro nel 1991, di 150.905 nel 2000 e 239.712 nel 2006. Si tratta della componente più dinamica all’interno del decile più elevato di famiglie, la cui quota di reddito era pari al 24 percento nel 1991, il 26,9 nel 2000 e il 27,6 percento nel 2006. Il bottom dell’1 percento delle famiglie ha invece registrato una dinamica meno favorevole, con un quota di reddito totale pari allo 0,1 percento: il decile più basso è rimasto sostanzialmente stabile con una quota di reddito pari al 2,7 nel 1991, 2,3 nel 2000 e il 2,6 percento nel 2006. L’aumento del top 1 percento dei redditi è quindi molto più accentuato nel confronto con la sostanziale stabilità dei redditi nel decile più basso. Appare perciò rilevante analizzare le componenti di reddito, alla cima e al fondo. </w:t>
      </w:r>
    </w:p>
    <w:p>
      <w:pPr>
        <w:pStyle w:val="Normal"/>
        <w:jc w:val="both"/>
        <w:rPr/>
      </w:pPr>
      <w:r>
        <w:rPr/>
        <w:t xml:space="preserve">Se consideriamo le fonti di reddito per il top e il bottom 10 percento le dinamiche più rilevanti sono le seguenti: per il bottom 10 percento aumenta in misura costante la quota del reddito da lavoro dipendente (yl), dal 9,3 percento nel 1991 al 16,4 percento nel 2006, mentre diminuisce la quota dei redditi da trasferimento (yt), pur rappresentando la quota di gran lunga più rilevante, pari al 57,3 percento nel 2006. La quota dei redditi da trasferimento aumenta invece negli anni più recenti quando si consideri il 5 percento delle famiglie con il reddito più basso: dal 55,7 percento nel 2000 al 60,4 percento nel 2006. </w:t>
      </w:r>
    </w:p>
    <w:p>
      <w:pPr>
        <w:pStyle w:val="Normal"/>
        <w:jc w:val="both"/>
        <w:rPr/>
      </w:pPr>
      <w:r>
        <w:rPr/>
        <w:t>Viceversa per il top 10 percento delle famiglie con reddito più elevato la quota del reddito da lavoro dipendente diminuisce, fino al 28,5 percento nel 2006, mentre aumenta in modo sostanziale la quota di reddito da lavoro autonomo: tale quota è pari al 31,4 percento nel 2001 e dopo una contenuta diminuzione al 27,1 nel 2000, aumenta costantemente dal 2002 in poi, fino ad un massimo del 38,7 percento nel 2006. Se consideriamo il 5 percento dei redditi più elevati delle famiglie, l’aumento della quota di lavoro autonomo e imprenditoriale aumenta in misura ancora maggiore, dal 31,2 percento nel 2000 al 45 percento nel 2006. Il reddito da capitale reale (yca – include i fitti effettivi e imputati) rimane invece sostanzialmente costante nel corso del 2000 (pari al 19,1 percento nel 2006) mentre risulta invece in drastica diminuzione il reddito da capitale finanziario (ycf), dal 10,9 percento nel 1998 all’1,6 percento nel 2006.</w:t>
      </w:r>
    </w:p>
    <w:p>
      <w:pPr>
        <w:pStyle w:val="Normal"/>
        <w:jc w:val="both"/>
        <w:rPr/>
      </w:pPr>
      <w:r>
        <w:rPr/>
        <w:t xml:space="preserve">La eterogenea categoria del lavoro autonomo, che include i redditi misti di imprenditori, professionisti e commercianti, è perciò quella che registra la maggior dinamica in aumento nel percentile di reddito più elevato: è quanto si osserva anche nel caso degli Stati Uniti il che suggerisce l’agire di cause comuni e strutturali più profonde. Nel corso degli ultimi vent’anni si è verificata una metamorfosi nel meccanismo di funzionamento del mercato e dell’accumulazione originaria dei grandi capitali.  </w:t>
      </w:r>
    </w:p>
    <w:p>
      <w:pPr>
        <w:pStyle w:val="Normal"/>
        <w:jc w:val="both"/>
        <w:rPr/>
      </w:pPr>
      <w:r>
        <w:rPr/>
        <w:t>Ai dati nazionali della Banca d’Italia che misurano i redditi netti inclusi i fitti imputati affianchiamo, ai fini di un confronto internazionale, quelli relativi al reddito prima delle imposte per il comune di Milano (fonte America). Il confronto fra i dati fiscali per il 2005 e i dati nazionali per il 2006, evidenziano come il valore del mediano del 50° percentile relativo ai redditi lordi delle famiglie milanesi sia quasi uguale a quello dei redditi netti delle famiglie dell’indagine della Banca d’Italia e altresì come al di sotto di questo valore mediano i redditi netti di fonte Banca d’Italia siano superiori a quelli lordi fiscali di Milano. Viceversa, al di sopra del reddito mediano, in particolare al di sopra dall’80° percentile, il reddito fiscale sale rapidamente molto al di sopra di quello nazionale. La quota del top 1 percento sul reddito totale è di circa il 13,7 percento nel 2005, rispetto al 7,3 percento dell’indagine Banca d’Italia: la differenza rappresenta la pressione fiscale oltre che la differenze nella natura dei dati e della metodologia utilizzata.</w:t>
      </w:r>
    </w:p>
    <w:p>
      <w:pPr>
        <w:pStyle w:val="Normal"/>
        <w:jc w:val="both"/>
        <w:rPr/>
      </w:pPr>
      <w:r>
        <w:rPr/>
        <w:t>Per gli Stati Uniti la quota di reddito prima delle imposte del top 1 percento era pari a circa il 16 percento nel 2002 (escludendo i guadagni in conto capitale - Pikkety e Saez 2007), cioè del medesimo ordine di grandezza del valore stimato per Milano, mentre per la Francia la percentuale di reddito prima delle imposte del top 1 percento è di molto inferiore, pari al 7,72 percento nel 1998, ma tale quota sale al 32,5 per cento quando si consideri invece il decile più alto (Pikkety 2007).</w:t>
      </w:r>
    </w:p>
    <w:p>
      <w:pPr>
        <w:pStyle w:val="Normal"/>
        <w:jc w:val="both"/>
        <w:rPr/>
      </w:pPr>
      <w:r>
        <w:rPr/>
        <w:t>In Italia il top 1 percento delle famiglie concentra una elevata quota di reddito, un poco al di sotto di quello statunitense, il che appare rispecchiare l’indice generale di concentrazione del reddito, con un legame diretto fra dinamica del top 1 percento e l’indice di Gini (Atkinson 2007), in posizione intermedia nei confronti dell’analoga distribuzione del reddito in Francia.</w:t>
      </w:r>
    </w:p>
    <w:p>
      <w:pPr>
        <w:pStyle w:val="Normal"/>
        <w:jc w:val="both"/>
        <w:rPr/>
      </w:pPr>
      <w:r>
        <w:rPr/>
        <w:t xml:space="preserve">In Italia, come in molti altri paesi, la distribuzione del reddito ha registrato profonde trasformazioni che pongono nuove domande cruciali sul piano della teoria e della politica economica. I legami fra le più rilevanti variabili economiche mutano prospettiva quando vengano considerate in rapporto alla distribuzione del reddito e del consumo: in paesi con una crescita economica lenta il verificarsi di accentuate variazioni nella distribuzione del reddito implicano che all’aumento di quota di reddito di alcuni strati corrisponde una diminuzione del reddito reale, e non solo della quota relativa, di altre. In una economia che cresce poco il guadagno di alcuni strati significa il peggioramento del tenore di vita di altri strati. </w:t>
      </w:r>
    </w:p>
    <w:p>
      <w:pPr>
        <w:pStyle w:val="Normal"/>
        <w:jc w:val="both"/>
        <w:rPr/>
      </w:pPr>
      <w:r>
        <w:rPr/>
        <w:t>Per quanto riguarda la misurazione dell’inflazione, e l’indicizzazione di salari e pensioni, l’aumento della disuguaglianza si accompagna a una crescente difficoltà di misurare la dinamica dei prezzi, in particolare per il paniere di consumo del 10° decile, che rappresenta tuttavia una quota rilevante del reddito e del consumo totale. La dinamica dei prezzi è ancora più rilevante quando si consideri il significato economico delle “bolle speculative”, poiché i prezzi che si rivelano come “troppo alti” ex-post si risolvono comunque in corrispondenti aumenti dei redditi ex-ante. In altre parole, una “bolla immobiliare” è allo stesso tempo una “bolla degli immobiliaristi” in termini dei loro redditi, così come una un picco nell’aumento del prezzo del petrolio e di tutte le materie prime, corrisponde, come appare più ovvio, ad un mutamento delle ragioni di scambio e un aumento dei redditi per i proprietari delle risorse naturali nei paesi produttori.</w:t>
      </w:r>
    </w:p>
    <w:p>
      <w:pPr>
        <w:pStyle w:val="Normal"/>
        <w:jc w:val="both"/>
        <w:rPr/>
      </w:pPr>
      <w:r>
        <w:rPr/>
        <w:t>Mentre nel passato la componente più dinamica di crescita era quella dei redditi da capitale, negli anni recenti la gran parte della crescita dei redditi più elevati è da attribuire, in Italia come negli Stati Uniti, alla componente del reddito di impresa e delle professioni, oltre che ad un aumento del valore dei pacchetti retributivi più elevati e che, sia statisticamente che formalmente, rappresentano un reddito da lavoro dipendente.</w:t>
      </w:r>
    </w:p>
    <w:p>
      <w:pPr>
        <w:pStyle w:val="Normal"/>
        <w:jc w:val="both"/>
        <w:rPr/>
      </w:pPr>
      <w:r>
        <w:rPr/>
        <w:t>Le decisioni di acquisto delle famiglie con i redditi più elevati hanno modificato nel corso di questi ultimi anni la struttura dell’offerta delle imprese, in particolare quelle che offrono beni e servizi, nonché investimenti, di gamma alta, con prezzi più elevati. Allo stesso tempo il consumo dello strato dei redditi familiari più elevati appare, negli Stati Uniti, particolarmente reattivo alle dinamiche degli aggregati macroeconomici, sia nella fase di crescita che di contrazione (Parker e Vissing Jorgensen 2008). Così come le decisioni dei percettori di redditi più elevati spingono la fase ascendente di crescita economica, della quale sono i principali beneficiari, in modo simmetrico sono anche all’origine della maggior profondità della fase di crisi.</w:t>
      </w:r>
    </w:p>
    <w:p>
      <w:pPr>
        <w:pStyle w:val="Normal"/>
        <w:jc w:val="both"/>
        <w:rPr/>
      </w:pPr>
      <w:r>
        <w:rPr/>
        <w:t>L’attuale crisi economica si accompagna quindi a una crescente disuguaglianza dei redditi e delle opportunità e richiede quindi, per il suo superamento, un processo di riequilibrio economico e trasformazione produttiva analogo a quello delle grandi riconversioni necessarie dopo grandi eventi strutturali.</w:t>
      </w:r>
    </w:p>
    <w:p>
      <w:pPr>
        <w:pStyle w:val="Normal"/>
        <w:jc w:val="both"/>
        <w:rPr/>
      </w:pPr>
      <w:r>
        <w:rPr/>
      </w:r>
    </w:p>
    <w:p>
      <w:pPr>
        <w:pStyle w:val="Normal"/>
        <w:jc w:val="both"/>
        <w:rPr/>
      </w:pPr>
      <w:r>
        <w:rPr/>
        <w:t>4. Vecchie e nuove disuguaglianze.</w:t>
      </w:r>
    </w:p>
    <w:p>
      <w:pPr>
        <w:pStyle w:val="Normal"/>
        <w:jc w:val="both"/>
        <w:rPr/>
      </w:pPr>
      <w:r>
        <w:rPr/>
      </w:r>
    </w:p>
    <w:p>
      <w:pPr>
        <w:pStyle w:val="Normal"/>
        <w:jc w:val="both"/>
        <w:rPr/>
      </w:pPr>
      <w:r>
        <w:rPr/>
        <w:t xml:space="preserve">L’indagine OECD sulla distribuzione del reddito, sopra citata, ha consentito di estendere ad un insieme più esteso di paesi un’ importante indagine che da qualche anno viene condotta in ambito europeo (EU-SILC) e che permette di individuare e misurare situazioni specifiche di deprivazione materiale, fornendo indicazioni nuove e più precise rispetto alle tradizionali misurazioni di povertà monetaria. Con ciò l’enfasi si sposta dalla misurazione dell’input di risorse al comportamento rivelato, così come spesso accade quando il vincolo di bilancio è stringente al punto di non consentire alcun risparmio, e ad alcuni circostanze precise, che rappresentano un evidente segnale di difficoltà economica. E’ questo il caso delle difficoltà all’acquisto di cibo, sia in quantità che qualità, il ritardo nel pagamento dell’affitto o il mutuo, la difficoltà a far quadrare il bilancio familiare.   </w:t>
      </w:r>
    </w:p>
    <w:p>
      <w:pPr>
        <w:pStyle w:val="Normal"/>
        <w:jc w:val="both"/>
        <w:rPr/>
      </w:pPr>
      <w:r>
        <w:rPr/>
        <w:t xml:space="preserve">Un risultato di particolare significato è la generalizzata relazione negativa fra la simultanea esistenza di più forme di deprivazione materiale e l’età: in altre parole il numero più elevato di situazioni di deprivazione materiale colpisce la popolazione minorenne. In particolare per quanto riguarda il cibo, dall’analisi EU-SILC emerge una forma nuova e delicata di povertà qualitativa misurata dal fatto che al 4,01 percento dei bambini  in Italia non  viene garantito  l’opportunità di un pasto con carne, pollo o pesce almeno ogni due giorni (2005): a ciò si affianca una povertà quantitativa di non minor rilevanza. Infatti il 5,3 percento delle famiglie dichiara nel 2007 che almeno una volta nei 12 mesi precedenti non ha avuto i soldi per acquistare beni alimentari. La deprivazione materiale è tuttavia ancora maggiore per le famiglie con figli minori: dichiara di aver registrato difficoltà alimentari l’8,8 percento delle famiglie con un figlio minore, il 10,5 percento delle famiglie con due figli minori e il 13,7 percento delle famiglie con tre o più minori. In tutti i paesi OECD, e in Italia in particolare, la presenza  di figli minori aumenta il rischio di povertà delle famiglie e in particolare dei minori. Le implicazioni distributive della crisi economica in atto, in termini di reddito e occupazione, finiranno con il colpire in misura più accentuata la fascia dei bambini e dei minorenni, che accanto ai grandi anziani rappresentano i gruppi sociali più fragili per le moderne economie. </w:t>
      </w:r>
    </w:p>
    <w:p>
      <w:pPr>
        <w:pStyle w:val="Normal"/>
        <w:jc w:val="both"/>
        <w:rPr/>
      </w:pPr>
      <w:r>
        <w:rPr/>
        <w:t xml:space="preserve">L’analisi economica più recente ha evidenziato le cruciali conseguenze negative dell’inadeguata allocazione di risorse a favore dei minorenni e delle loro famiglie, soprattutto nei primi anni di vita: le risorse impiegate a favore di un bambino nei suoi primi anni di vita hanno le caratteristiche di un investimento irreversibile che determina in modo decisivo la sua successiva evoluzione cognitiva, come ragazzo, adolescente e poi giovane adulto. Alla maggiore età gran parte delle abilità cognitive e non cognitive che determineranno il suo futuro di adulto sono già formate e per questo motivo la mancata di allocazione di risorse nella stretta finestra temporale della prima infanzia, in particolare fino ai cinque anni,  rappresenta un miope risparmio presente che rallenta lo sviluppo pieno verso l’età adulta e quando riguardi una generazione pregiudica lo sviluppo futuro di un paese (Campiglio 2009). Per questo motivo le forme di deprivazione materiale che riguardano i molto giovani sono motivo di particolare preoccupazione e la loro eliminazione è il punto di partenza per riemergere più forti dalla crisi economica.       </w:t>
      </w:r>
    </w:p>
    <w:p>
      <w:pPr>
        <w:pStyle w:val="Normal"/>
        <w:jc w:val="both"/>
        <w:rPr/>
      </w:pPr>
      <w:r>
        <w:rPr/>
        <w:t xml:space="preserve">La lunghezza dell’attuale crisi richiede tuttavia ulteriori attenzioni per quanto riguarda lo sviluppo delle cosiddette abilità non cognitive e che riguardano quei fondamenti valoriali e di comportamento che in letteratura vengono riassunti nell’acronimo di OCEAN, e cioè l’apertura alle nuove esperienze, la coscienziosità, l’estroversione, la disponibilità e socievolezza, la stabilità emotiva. A questo elenco di qualità mancano o vanno portate in primo piano altre due qualità centrali e cioè la motivazione e la tenacia. La questione centrale è che queste qualità, per le quali è centrale la finestra della prima infanzia, rimandano quasi esclusivamente al ruolo educativo della famiglia, quando ancora quello della scuola formale, decisiva sul piano delle qualità cognitive, non è presente. La questione centrale è che la presenza di abilità cognitive ha un valore riconosciuto dal mercato, oltre che essere determinante nella formazione di buoni cittadini. La recessione in corso non sarà breve e se dovesse comportare un’esperienza negativa proprio sui più giovani ciò potrebbe influenzare in modo rilevante il loro comportamento futuro, la loro attitudine al rischio e le loro aspettative (Malmendeier e Nagel, 2007): questo è un motivo aggiuntivo e cruciale per proteggere le giovani generazioni e le loro famiglie dalle conseguenze psicologiche della crisi in atto.  </w:t>
      </w:r>
    </w:p>
    <w:p>
      <w:pPr>
        <w:pStyle w:val="Normal"/>
        <w:jc w:val="both"/>
        <w:rPr/>
      </w:pPr>
      <w:r>
        <w:rPr/>
        <w:t>L’inadeguatezza del potere politico e delle moderne democrazie, almeno con le attuali regole, di fronte a questi problemi decisivi per il futuro del paese, è ampiamente documentata, in particolare sul piano della elevata e diffusa deprivazione materiale fra i minorenni, le cui conseguenze negative sul piano dell’apprendimento cognitivo e non, sono ben conosciute. Per questo motivo occorre individuare sia nuove forme di democrazia che diano voce e peso alle nuove generazioni che ne sono prive, sia rafforzare quelle forme di innovazione sociale che consentono di affrontare il problema della deprivazione. In questo senso appare di grande interesse l’esperienza italiana e internazionale dei banchi alimentari, per il fatto che, soprattutto in Italia, affrontano il problema della deprivazione materiale nel contesto di un dialogo con la soggettività dei genitori e dei figli, che abbraccia e tiene conto dei loro bisogni e disponendo di tutte le informazioni generate da un rapporto diretto con loro sono anche in grado di fornire la risposta più adeguata.</w:t>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jc w:val="both"/>
        <w:rPr>
          <w:lang w:val="en-GB"/>
        </w:rPr>
      </w:pPr>
      <w:r>
        <w:rPr/>
        <w:t xml:space="preserve">A. B. </w:t>
      </w:r>
      <w:r>
        <w:rPr>
          <w:lang w:val="en-GB"/>
        </w:rPr>
        <w:t xml:space="preserve">Atkinson (2007) “Measuring Top Incomes: Methodological Issues” in ”Top Incomes over </w:t>
      </w:r>
    </w:p>
    <w:p>
      <w:pPr>
        <w:pStyle w:val="Normal"/>
        <w:jc w:val="both"/>
        <w:rPr/>
      </w:pPr>
      <w:r>
        <w:rPr>
          <w:lang w:val="en-GB"/>
        </w:rPr>
        <w:t>the 20</w:t>
      </w:r>
      <w:r>
        <w:rPr>
          <w:vertAlign w:val="superscript"/>
          <w:lang w:val="en-GB"/>
        </w:rPr>
        <w:t>th</w:t>
      </w:r>
      <w:r>
        <w:rPr>
          <w:lang w:val="en-GB"/>
        </w:rPr>
        <w:t xml:space="preserve"> Century”, a cura di A. B. Atkinson e T. Pikkety, Oxford University Press</w:t>
      </w:r>
    </w:p>
    <w:p>
      <w:pPr>
        <w:pStyle w:val="Normal"/>
        <w:jc w:val="both"/>
        <w:rPr>
          <w:lang w:val="en-GB"/>
        </w:rPr>
      </w:pPr>
      <w:r>
        <w:rPr>
          <w:lang w:val="en-GB"/>
        </w:rPr>
      </w:r>
    </w:p>
    <w:p>
      <w:pPr>
        <w:pStyle w:val="Normal"/>
        <w:jc w:val="both"/>
        <w:rPr>
          <w:lang w:val="en-GB"/>
        </w:rPr>
      </w:pPr>
      <w:r>
        <w:rPr>
          <w:lang w:val="en-GB"/>
        </w:rPr>
        <w:t>L. Campiglio (2009) “Children Right to Vote: The Missing Link of Modern Democracies”, di prossima pubblicazione.</w:t>
      </w:r>
    </w:p>
    <w:p>
      <w:pPr>
        <w:pStyle w:val="Normal"/>
        <w:jc w:val="both"/>
        <w:rPr>
          <w:lang w:val="en-GB"/>
        </w:rPr>
      </w:pPr>
      <w:r>
        <w:rPr>
          <w:lang w:val="en-GB"/>
        </w:rPr>
      </w:r>
    </w:p>
    <w:p>
      <w:pPr>
        <w:pStyle w:val="Normal"/>
        <w:jc w:val="both"/>
        <w:rPr>
          <w:lang w:val="en-GB"/>
        </w:rPr>
      </w:pPr>
      <w:r>
        <w:rPr>
          <w:lang w:val="en-GB"/>
        </w:rPr>
        <w:t>Eurostat (2008) “Child Poverty and Well-Being in the EU”, European Commission</w:t>
      </w:r>
    </w:p>
    <w:p>
      <w:pPr>
        <w:pStyle w:val="Normal"/>
        <w:jc w:val="both"/>
        <w:rPr>
          <w:lang w:val="en-GB"/>
        </w:rPr>
      </w:pPr>
      <w:r>
        <w:rPr>
          <w:lang w:val="en-GB"/>
        </w:rPr>
      </w:r>
    </w:p>
    <w:p>
      <w:pPr>
        <w:pStyle w:val="Normal"/>
        <w:jc w:val="both"/>
        <w:rPr/>
      </w:pPr>
      <w:r>
        <w:rPr/>
        <w:t xml:space="preserve">E. Helpman (2004) “The Mystery of Economic Growth”, The Belknap Press of Harvard University Press, Cambridge, Massachusetts, tr. </w:t>
      </w:r>
      <w:r>
        <w:rPr>
          <w:lang w:val="en-GB"/>
        </w:rPr>
        <w:t>It. “Il mistero della crescita economica”, Il Mulino, p. 161</w:t>
      </w:r>
    </w:p>
    <w:p>
      <w:pPr>
        <w:pStyle w:val="Normal"/>
        <w:jc w:val="both"/>
        <w:rPr>
          <w:lang w:val="en-GB"/>
        </w:rPr>
      </w:pPr>
      <w:r>
        <w:rPr>
          <w:lang w:val="en-GB"/>
        </w:rPr>
      </w:r>
    </w:p>
    <w:p>
      <w:pPr>
        <w:pStyle w:val="Normal"/>
        <w:jc w:val="both"/>
        <w:rPr>
          <w:lang w:val="en-GB"/>
        </w:rPr>
      </w:pPr>
      <w:r>
        <w:rPr>
          <w:lang w:val="en-GB"/>
        </w:rPr>
        <w:t>U. Malmendeier e S. Nagel (2007) “Depression Babies: Economic Experiences Affect Risks”, mimeo</w:t>
      </w:r>
    </w:p>
    <w:p>
      <w:pPr>
        <w:pStyle w:val="Normal"/>
        <w:jc w:val="both"/>
        <w:rPr>
          <w:lang w:val="en-GB"/>
        </w:rPr>
      </w:pPr>
      <w:r>
        <w:rPr>
          <w:lang w:val="en-GB"/>
        </w:rPr>
      </w:r>
    </w:p>
    <w:p>
      <w:pPr>
        <w:pStyle w:val="Normal"/>
        <w:jc w:val="both"/>
        <w:rPr>
          <w:lang w:val="en-GB"/>
        </w:rPr>
      </w:pPr>
      <w:r>
        <w:rPr>
          <w:lang w:val="en-GB"/>
        </w:rPr>
        <w:t>OECD (2008) “Growing Unequal ? Income distribution and Poverty in OECD Countries”</w:t>
      </w:r>
    </w:p>
    <w:p>
      <w:pPr>
        <w:pStyle w:val="Normal"/>
        <w:jc w:val="both"/>
        <w:rPr>
          <w:lang w:val="en-GB"/>
        </w:rPr>
      </w:pPr>
      <w:r>
        <w:rPr>
          <w:lang w:val="en-GB"/>
        </w:rPr>
      </w:r>
    </w:p>
    <w:p>
      <w:pPr>
        <w:pStyle w:val="Normal"/>
        <w:jc w:val="both"/>
        <w:rPr>
          <w:lang w:val="en-GB"/>
        </w:rPr>
      </w:pPr>
      <w:r>
        <w:rPr>
          <w:lang w:val="en-GB"/>
        </w:rPr>
        <w:t xml:space="preserve">J. A. Parker e A. Vissing-Jorgensen (2008) “Who Bears Aggregate Fluctuations and How ? Estimates and Implications for Consumption Inequality”, mimeo </w:t>
      </w:r>
    </w:p>
    <w:p>
      <w:pPr>
        <w:pStyle w:val="Normal"/>
        <w:jc w:val="both"/>
        <w:rPr>
          <w:lang w:val="en-GB"/>
        </w:rPr>
      </w:pPr>
      <w:r>
        <w:rPr>
          <w:lang w:val="en-GB"/>
        </w:rPr>
      </w:r>
    </w:p>
    <w:p>
      <w:pPr>
        <w:pStyle w:val="Normal"/>
        <w:jc w:val="both"/>
        <w:rPr>
          <w:lang w:val="en-GB"/>
        </w:rPr>
      </w:pPr>
      <w:r>
        <w:rPr>
          <w:lang w:val="en-GB"/>
        </w:rPr>
        <w:t>Pikkety (2007) “Income, Wage, and Wealth Inequality in France, 1901-98”, in ”Top Incomes over the 20</w:t>
      </w:r>
      <w:r>
        <w:rPr>
          <w:vertAlign w:val="superscript"/>
          <w:lang w:val="en-GB"/>
        </w:rPr>
        <w:t>th</w:t>
      </w:r>
      <w:r>
        <w:rPr>
          <w:lang w:val="en-GB"/>
        </w:rPr>
        <w:t xml:space="preserve"> Century”, a cura di A. B. Atkinson e T. Pikkety, Oxford University Press</w:t>
      </w:r>
    </w:p>
    <w:p>
      <w:pPr>
        <w:pStyle w:val="Normal"/>
        <w:jc w:val="both"/>
        <w:rPr>
          <w:lang w:val="en-GB"/>
        </w:rPr>
      </w:pPr>
      <w:r>
        <w:rPr>
          <w:lang w:val="en-GB"/>
        </w:rPr>
      </w:r>
    </w:p>
    <w:p>
      <w:pPr>
        <w:pStyle w:val="Normal"/>
        <w:jc w:val="both"/>
        <w:rPr>
          <w:lang w:val="en-GB"/>
        </w:rPr>
      </w:pPr>
      <w:r>
        <w:rPr>
          <w:lang w:val="en-GB"/>
        </w:rPr>
        <w:t>Pikkety e Saez (2007) “Income and Wage Inequality in the United States, 1913-2002”, in ”Top Incomes over the 20</w:t>
      </w:r>
      <w:r>
        <w:rPr>
          <w:vertAlign w:val="superscript"/>
          <w:lang w:val="en-GB"/>
        </w:rPr>
        <w:t>th</w:t>
      </w:r>
      <w:r>
        <w:rPr>
          <w:lang w:val="en-GB"/>
        </w:rPr>
        <w:t xml:space="preserve"> Century”, a cura di A. B. Atkinson e T. Pikkety, Oxford University Press</w:t>
      </w:r>
    </w:p>
    <w:p>
      <w:pPr>
        <w:pStyle w:val="Normal"/>
        <w:jc w:val="both"/>
        <w:rPr>
          <w:lang w:val="en-GB"/>
        </w:rPr>
      </w:pPr>
      <w:r>
        <w:rPr>
          <w:lang w:val="en-GB"/>
        </w:rPr>
      </w:r>
    </w:p>
    <w:p>
      <w:pPr>
        <w:pStyle w:val="Normal"/>
        <w:jc w:val="both"/>
        <w:rPr>
          <w:lang w:val="en-GB"/>
        </w:rPr>
      </w:pPr>
      <w:r>
        <w:rPr>
          <w:lang w:val="en-GB"/>
        </w:rPr>
        <w:t>K. H. O’Rourke e J. G. Williamson (1999) “Globalization and History”, The MIT Press</w:t>
      </w:r>
    </w:p>
    <w:p>
      <w:pPr>
        <w:pStyle w:val="Normal"/>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56:00Z</dcterms:created>
  <dc:creator>luigi.campiglio</dc:creator>
  <dc:description/>
  <cp:keywords/>
  <dc:language>en-US</dc:language>
  <cp:lastModifiedBy>luigi.campiglio</cp:lastModifiedBy>
  <dcterms:modified xsi:type="dcterms:W3CDTF">2009-02-24T22:24:00Z</dcterms:modified>
  <cp:revision>140</cp:revision>
  <dc:subject/>
  <dc:title/>
</cp:coreProperties>
</file>